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EORIJA I ANALIZA BILANS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05. 04. 2023. godine</w:t>
      </w:r>
    </w:p>
    <w:p>
      <w:pPr>
        <w:pStyle w:val="Normal"/>
        <w:jc w:val="center"/>
        <w:rPr/>
      </w:pPr>
      <w:r>
        <w:rPr>
          <w:b/>
          <w:lang w:val="sr-Latn-CS"/>
        </w:rPr>
        <w:t>/prvi termin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Poslovna informatika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Milivojević Jovana</w:t>
        <w:tab/>
        <w:t xml:space="preserve"> 048/2018               15</w:t>
        <w:tab/>
        <w:tab/>
        <w:t xml:space="preserve">    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2.</w:t>
        <w:tab/>
        <w:t xml:space="preserve">          Ostojić Miodrag             002/2013</w:t>
        <w:tab/>
        <w:t xml:space="preserve">       15</w:t>
        <w:tab/>
        <w:tab/>
        <w:t xml:space="preserve">    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3.</w:t>
        <w:tab/>
        <w:t xml:space="preserve">          Radovanović Dušan</w:t>
        <w:tab/>
        <w:t xml:space="preserve"> 068/2018</w:t>
        <w:tab/>
        <w:t xml:space="preserve">       12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sredu 12.04.2023. godine u 9,00 sat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10. 04. 2023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36:00Z</dcterms:created>
  <dc:creator>X</dc:creator>
  <dc:description/>
  <cp:keywords/>
  <dc:language>en-US</dc:language>
  <cp:lastModifiedBy>PC642</cp:lastModifiedBy>
  <dcterms:modified xsi:type="dcterms:W3CDTF">2023-04-08T11:12:00Z</dcterms:modified>
  <cp:revision>198</cp:revision>
  <dc:subject/>
  <dc:title>REPUBLIKA SRPSKA</dc:title>
</cp:coreProperties>
</file>